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cs-CZ"/>
        </w:rPr>
      </w:pPr>
      <w:r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890905</wp:posOffset>
            </wp:positionH>
            <wp:positionV relativeFrom="page">
              <wp:posOffset>285750</wp:posOffset>
            </wp:positionV>
            <wp:extent cx="100901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cs-CZ" w:eastAsia="cs-CZ"/>
        </w:rPr>
        <w:t xml:space="preserve">ZÁKLADNÍ   ŠKOLA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/>
        </w:rPr>
        <w:t xml:space="preserve">JANA VÁCLAVA STICHA - PUNTA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ge">
                  <wp:posOffset>202247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59.25pt" to="121.95pt,160.2pt" stroked="t" o:allowincell="f" style="position:absolute;flip:x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cs-CZ" w:eastAsia="cs-CZ"/>
        </w:rPr>
        <w:t>ŽEHUŠICE</w:t>
      </w:r>
    </w:p>
    <w:p>
      <w:pPr>
        <w:pStyle w:val="TextBody"/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sz w:val="28"/>
          <w:lang w:val="cs-CZ" w:eastAsia="cs-CZ"/>
        </w:rPr>
        <w:t>_________________________________________________</w:t>
      </w:r>
    </w:p>
    <w:p>
      <w:pPr>
        <w:pStyle w:val="Normal"/>
        <w:spacing w:lineRule="auto" w:line="360"/>
        <w:ind w:left="141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Ředitelství ZŠ J. V. Sticha – Punta  Žehušice, Ke Křížku 190, 285 75 Žehušic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estup žáka z jiné základní šk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, nar. ……………………………..,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>jméno a příjmení žá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rodné číslo………………………… místo narození ……………………………………….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…………………………………………………………………………………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pokud se liší od trvalého pobytu ……………………………………….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išťovna žáka ………………………….., žádá prostřednictvím svého zákon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, bytem ……………………………………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</w:t>
      </w:r>
      <w:r>
        <w:rPr>
          <w:i/>
          <w:sz w:val="18"/>
          <w:szCs w:val="18"/>
        </w:rPr>
        <w:t>jméno a příjmení zákonného zástupc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...o přestup ze základní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 </w:t>
      </w:r>
      <w:r>
        <w:rPr>
          <w:i/>
          <w:sz w:val="18"/>
          <w:szCs w:val="18"/>
        </w:rPr>
        <w:t>přesný název a adres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…………………………..  ročníku Základní školy Jana Václava Sticha – Punta  Žehu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………………………………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učení o možnosti nahlížení do spisu: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Ve věci podání žádosti o přijetí k základnímu vzdělávání bude zahájeno správní řízení. Ve smyslu § 38 zákona č. 500/2004 Sb., správního řádu, ve znění pozdějších předpisů, mám jako zástupce účastníka řízení právo nahlížet do spisu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 dne ………………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podpis zákonného zástupc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ontakt na zákonného zástupce pro doručování korespondenc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: ……………………………………………………………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lice, č. p.: ……………………………………………………………………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SČ, obec: 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:  ………………………………..    E-mail: 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izí jazyk, kterému se žák učí:  ………………………………………………………………………….        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eastAsia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6:00Z</dcterms:created>
  <dc:creator>PC</dc:creator>
  <dc:description/>
  <cp:keywords/>
  <dc:language>en-US</dc:language>
  <cp:lastModifiedBy>Romana Brandejská</cp:lastModifiedBy>
  <cp:lastPrinted>2021-09-01T13:28:00Z</cp:lastPrinted>
  <dcterms:modified xsi:type="dcterms:W3CDTF">2025-01-09T14:46:00Z</dcterms:modified>
  <cp:revision>2</cp:revision>
  <dc:subject/>
  <dc:title>Řediteli</dc:title>
</cp:coreProperties>
</file>