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kladní škola Jana Václava Sticha – Punta Žehuš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sah a časový plán činnosti Š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ří – měsíc kamarádství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Seznámení s žáky a začlenění nových žáků do kolektivu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</w:rPr>
        <w:t>Seznámení s režimem KD (Vnitřní řád ŠK, poučení o bezpečnosti)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Seznámení s prostředím ŠK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Den české státnosti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</w:rPr>
        <w:t>Zážitky z prázdnin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Projekt „ Český rok s řemesly“ – řemesla kolem ná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Říjen –měsíc podzimu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odzim kolem nás 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Posilování vzájemných vztahů dětí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Hry, soutěže a vědomostní kvízy 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kreativní tvorba z přírodních materiálů – landart 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Četba a poslech knih 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Dramatizace příběhů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České podzimní tradice – pouštění draků, pečení brambor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Projekt „ Český rok s řemesly“ – tiskařství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istopad – Ať žijí duchové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</w:rPr>
        <w:t>Výzdoba ŠK a šaten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Podzimní úklid kolem ŠK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Halloween – tradice ve světě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</w:rPr>
        <w:t>Práce s přírodním materiálem, zimní prostorová tvorba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Projekt „ Český rok s řemesly“ –  knihařství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sinec – Vánoce, vánoce přicházejí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Advent, vánoční zvyky a tradice v Čechách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Mikulášská a vánoční nadílka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Vánoční jarmark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Výroba drobných dárků a vánočních dekorací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Vánoční koledy a písně, besídka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</w:rPr>
        <w:t>Vánoční přáníčka, dárky  a pečení perníčků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Projekt „ Český rok s řemesly“ –  korálkové ozdoby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Leden – Zima kolem nás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Posilování vzájemných vztahů dětí a spolupráce při hrách a soutěžích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Vycházky do přírody, pozorování zimy a zimní pokusy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Zimní sporty – bobování, hry ve sněhu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</w:rPr>
        <w:t>Staročeské tradice – Masopust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Projekt „ Český rok s řemesly“ – linorytectví</w:t>
      </w:r>
    </w:p>
    <w:p>
      <w:pPr>
        <w:pStyle w:val="Odstavecseseznamem"/>
        <w:ind w:left="64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Únor – měsíc masopustního veselí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Dobro a zlo ve světě, šikana, drogy – primární prevence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Masopust a veselí – české tradice, výroba masek, v literatuře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Čtení příběhů a práce s tématy z primární prevence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Různé výtvarné techniky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Projekt „ Český rok s řemesly“ – drátenictví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řezen  - měsíc příběhů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Různé výtvarné techniky, práce s papírem a jiným dostupným materiálem</w:t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sz w:val="20"/>
        </w:rPr>
        <w:t>Měsíc knihy</w:t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sz w:val="20"/>
        </w:rPr>
        <w:t>Ochrana přírody, třídění odpadu</w:t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sz w:val="20"/>
        </w:rPr>
        <w:t>Velikonoce – české tradice – vynášení Moreny</w:t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sz w:val="20"/>
        </w:rPr>
        <w:t>Jaro kolem nás a v příbězích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Projekt „ Český rok s řemesly“ – tradiční výzdoba kraslic</w:t>
      </w:r>
    </w:p>
    <w:p>
      <w:pPr>
        <w:pStyle w:val="Normal"/>
        <w:rPr/>
      </w:pPr>
      <w:r>
        <w:rPr>
          <w:b/>
          <w:sz w:val="20"/>
          <w:u w:val="single"/>
        </w:rPr>
        <w:t>Duben – měsíc  Země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Měsíc bezpečnosti  - hry, kvízy a četba s dopravní tématikou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Účastníci silničního provozu – správný cyklista – povinná výbava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Malý zdravotník – základy první pomoci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Čarodějnické tradice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Projekt „ Český rok s řemesly“ – netradiční materiál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Květen – měsíc zábavy, bádání 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Den matek, výroba přáníček a malých dárků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Rodina a moji blízcí, vztahy v rodině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Badatelská výprava do okolí -  výtvarné zpracování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Pobytové hry venku, v lese a na dětském hřišti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Významné dny 1. května, 8. Května</w:t>
      </w:r>
    </w:p>
    <w:p>
      <w:pPr>
        <w:pStyle w:val="Odstavecseseznamem"/>
        <w:numPr>
          <w:ilvl w:val="0"/>
          <w:numId w:val="1"/>
        </w:numPr>
        <w:rPr>
          <w:sz w:val="20"/>
        </w:rPr>
      </w:pPr>
      <w:r>
        <w:rPr>
          <w:sz w:val="20"/>
        </w:rPr>
        <w:t>Projekt „ Český rok s řemesly“ – švadlenky a krejčí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Červen – Léto je tu…</w:t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sz w:val="20"/>
        </w:rPr>
        <w:t xml:space="preserve">Mezinárodní den dětí – zábavné hry a soutěžení </w:t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sz w:val="20"/>
        </w:rPr>
        <w:t>Cestománie – kam na prázdniny, cestování a zážitky dětí z cestování</w:t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sz w:val="20"/>
        </w:rPr>
        <w:t>Voda a její pozorování, význam vody pro člověka, výtvarné ztvárnění</w:t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sz w:val="20"/>
        </w:rPr>
        <w:t>Připomenutí zásad ochrany zdraví a bezpečnosti v letních měsících</w:t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sz w:val="20"/>
        </w:rPr>
        <w:t>Barevný týden – Hurá na prázdniny</w:t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sz w:val="20"/>
        </w:rPr>
        <w:t>Projekt „ Český rok s řemesly“ – zakončení projektu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Jednorázové akce:</w:t>
      </w:r>
    </w:p>
    <w:p>
      <w:pPr>
        <w:pStyle w:val="Normal"/>
        <w:rPr>
          <w:sz w:val="20"/>
        </w:rPr>
      </w:pPr>
      <w:r>
        <w:rPr>
          <w:sz w:val="20"/>
        </w:rPr>
        <w:t>První pololetí: návštěva Kutné Hory ( GASK, Dům Dačického), Adventní výlet ( Loučeň, Žleby , Slatiňany), vánoční posezení s rodiči</w:t>
      </w:r>
    </w:p>
    <w:p>
      <w:pPr>
        <w:pStyle w:val="Normal"/>
        <w:rPr>
          <w:sz w:val="20"/>
        </w:rPr>
      </w:pPr>
      <w:r>
        <w:rPr>
          <w:sz w:val="20"/>
        </w:rPr>
        <w:t>Druhé pololetí: návštěva Kutné Hory ( tematická procházka městem, GASK), Vodní dům Hulice, návštěva Prahy  ( NTM, NZM), nocování v klubu</w:t>
      </w:r>
    </w:p>
    <w:p>
      <w:pPr>
        <w:pStyle w:val="Odstavecseseznamem"/>
        <w:spacing w:before="0" w:after="200"/>
        <w:contextualSpacing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7:00Z</dcterms:created>
  <dc:creator>Lenovo</dc:creator>
  <dc:description/>
  <cp:keywords/>
  <dc:language>en-US</dc:language>
  <cp:lastModifiedBy>Yvetta</cp:lastModifiedBy>
  <cp:lastPrinted>2018-01-05T13:43:00Z</cp:lastPrinted>
  <dcterms:modified xsi:type="dcterms:W3CDTF">2018-01-05T12:44:00Z</dcterms:modified>
  <cp:revision>4</cp:revision>
  <dc:subject/>
  <dc:title/>
</cp:coreProperties>
</file>